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5/15</w:t>
        <w:tab/>
        <w:tab/>
        <w:tab/>
        <w:tab/>
        <w:tab/>
        <w:t>Przeworsk, dnia 20.10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 xml:space="preserve">Dotyczy udzielenia zamówienia :   </w:t>
      </w:r>
      <w:r>
        <w:rPr>
          <w:rFonts w:cs="Arial" w:ascii="Arial" w:hAnsi="Arial"/>
          <w:b/>
          <w:sz w:val="18"/>
          <w:szCs w:val="18"/>
        </w:rPr>
        <w:t>Dostawa produktów leczniczych , wyrobów medycznych , kosmetyków , mleka i środków spożywczych specjalnego przeznaczenia żywieniowego  z podziałem na zada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Zadaniu nr 28 Leki różne 1 , pozycja 24 </w:t>
      </w:r>
      <w:r>
        <w:rPr>
          <w:rFonts w:eastAsia="TimesNewRomanPS-BoldItalicMT" w:cs="Arial" w:ascii="Arial" w:hAnsi="Arial"/>
          <w:sz w:val="18"/>
          <w:szCs w:val="18"/>
        </w:rPr>
        <w:t xml:space="preserve">wyrazi zgodę na zaoferowanie preparatu równoważnego Simeticonum 0,04 g opakowanie 100 kaps. posiadającego takie same właściwości i zastosowanie co </w:t>
      </w:r>
      <w:r>
        <w:rPr>
          <w:rFonts w:eastAsia="ArialMT" w:cs="Arial" w:ascii="Arial" w:hAnsi="Arial"/>
          <w:sz w:val="18"/>
          <w:szCs w:val="18"/>
        </w:rPr>
        <w:t>Dimethicone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 w zadaniu Nr 6 poz. 2 (MEROPENEMUM  a * 1 fiol. 1G) wymaga, aby meropenem posiadał zarejestrowane wskazania: do leczenia pacjentów z bakteriemią, która występuje w związku z którymkolwiek z zakażeń wymienionych w Charakterystyce Produktu Leczniczego lub podejrzewana jest o taki związek tj. ciężkie zapalenie płuc, w tym szpitalne tzw. respiratorowe zapalenie płuc, zapalenie oskrzeli i płuc w porzebiegu mukowiscydozy, powikłane zakażenia układu moczowego i jamy brzusznej, zakażenia śródporodowe i poporodowe, powikłane zakażenia skóry i tkanek  miękkich i ostre bakteryjne zapalenie opon mózgowo-rdzeniowych lub podejrzewana jest o taki związek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 wymag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 w zadaniu Nr 6 poz. 2 (MEROPENEMUM  a * 1 fiol. 1G)  wymaga, aby trwałość roztworu preparatu meropenemu po przygotowaniu wynosiła ponad 1 godzinę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mawiający dopuszcza lecz nie wymag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, aby w zadaniu Nr 28 poz. 12 (BUDESONIDE a * 20 poj. a *2ml 0,25 MG/1ML) posiadał zarejestrowane wskazanie u pacjentów z zespołem krupu- ostrym zapaleniem krtani, tchawicy i oskrzeli-niezależnie od etiologii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 w zadaniu Nr 28 poz. 11 i 12 (BUDESONIDE a * 20 poj. a *2 ml 0,5 i 0,25 MG/1ML) Zamawiający wymaga produktu, po którego zastosowaniu poprawa stanu klinicznego może nastąpić już w ciągu kilku godzin od rozpoczęcia leczenia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ale nie wymag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 w zadaniu Nr 28 poz. 12 (BUDESONIDE a * 20 poj. a *2 ml  0,25 MG/1ML) wyraża zgodę na wycenę leku, którego zawartości po otwarciu pojemnika nie można, zgodnie z obowiązującą Charakterystyką Produktu Leczniczego, przechowywać do 12 godzin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przechowywania leku po otwarciu opakowania bezpośredniego, które traktuje jako opakowanie jednorazowego użyt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acy  w zadaniu Nr 28 poz. 11 i 12 (BUDESONIDE a * 20 poj. a *2 ml 0,5 i 0,25 MG/1ML) wymaga, aby leki o tej samej nazwie międzynarodowej lecz w różnych dawkach pochodziły od tego samego producenta 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wymaganiami SIWZ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zadaniu Nr 11  poz. 47 i 48 (METOPROLOLI SUCCINAS  23,75 i 47,5 mg a* 28tabl.) wymaga, aby preparat posiadał zarejestrowane wskazanie w leczeniu zaburzeń rytmu serca takich jak: tachykardie nadkomorowe, ekstrasystolie pochodzenia komorowego i migotanie przedsionków?  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ale nie wymag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zadaniu Nr 11 poz. 15 (BUPIVACAINE HYDROCHLORIDE 0,5% a* 5 amp. a* 4 ml-ze wskazaniem do podania  podpajeczynówkowego) wymaga zaoferowania produktu pakowanego w jałowe blistry?   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ale nie wymag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produktu równoważnego, gdzie antyseptyk chlorhexidine w składzie ma wartość 0,250g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 wyraża zgodę z zachowaniem pozostałych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wymaga aby produkt leczniczy Voriconazol, pakiecie 2 pozycja 10, musiał znajdować się na liście leków refundowanych stosowanych w ramach chemioterapii w całym zakresie zarejestrowanych wskazań i przeznaczeń oraz we wskazaniu określonym stanem klinicznym – zał C do Obwieszczenia Ministra Zdrowia w sprawie wykazu refundowanych leków, środków spożywczych specjalnego przeznaczenia żywieniowego oraz wyrobów medycznych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ale nie wymag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wymaga aby Midanium w pakiecie 42 pozycja 15, 16 i 18 posiadał w swoim składzie edetynian sodu, który zapobiega powstawaniu niewielkich ilości osadów spowodowanych wytrącaniem się produktów interakcji szkła z płynem ampułkowym, dzięki czemu okres trwałości do użycia wynosi 5 lat?.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ale nie wymag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w zadaniu nr 8 poz. 1 dopuści lek Cefazolin-MIP 2g z jednoczesnym przeliczeniem ilości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zmieni określony w art. 2.3a. termin dostaw „na ratunek” z 8 godzin na 12 godzin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wykreśli zapis art. 2.8 (oraz 2.8a)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w art. 4.9. zmieni termin rozpatrzenia reklamacji na 5 dni roboczych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k – modyfikacja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y Zamawiający w art. 4.11. sprecyzuje, że dostawa wymienionego towaru ma nastąpić dopiero </w:t>
      </w:r>
      <w:r>
        <w:rPr>
          <w:rFonts w:cs="Arial" w:ascii="Arial" w:hAnsi="Arial"/>
          <w:color w:val="000000"/>
          <w:sz w:val="18"/>
          <w:szCs w:val="18"/>
          <w:u w:val="single"/>
        </w:rPr>
        <w:t>po uwzględnieniu reklamacji</w:t>
      </w:r>
      <w:r>
        <w:rPr>
          <w:rFonts w:cs="Arial" w:ascii="Arial" w:hAnsi="Arial"/>
          <w:color w:val="000000"/>
          <w:sz w:val="18"/>
          <w:szCs w:val="18"/>
        </w:rPr>
        <w:t>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zmieni wartość procentową kary umownej określoną w par. 5.1 z 0,5 % do wartości max. 0,2%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wyrazi zgodę na zaoferowanie w zadaniu nr 26 ALBUMIN HUMAN 20% ( a` 1 fiolka. a` 50 ml ) fiolki pakowane w karton pojedyńczo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 Zamawiający dopuszcz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zy Zamawiający wyrazi zgodę na zaoferowanie w zadaniu nr 38 IMMUNOGLOBULINA LUDZKA normalna 5% z polskiego osocza( w 1 ml co najmniej 95% IgG 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wlk.op. w zależności od potrzeb zamawiającego, ze wzgl. na stos. w pediatrii zarejstr.wskaz.w ITP i ch.Kawasaki ( zawartość IgA maks.0,022mg/ml ). 50 MG/ML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 Zamawiający wyrazi zgodę na zaoferowanie w pakiecie nr 33 poz.16,17  jednego preparatu zawierającego 9 witamin rozpuszczalnych w wodzie i 3 witaminy rozpuszczalne w tłuszczach – Cernevit.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t. Części 31, pozycja 1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dopuści równoważny sterylny żel w dawce 2g+0,05g+0,1g+0,1g/100ml, spełniający pozostałe wymagania SIWZ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zapisami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t. Części 31, pozycja 2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dopuści równoważny sterylny żel w dawce 2g+0,05g+0,1g+0,1g/100ml, spełniający pozostałe wymagania SIWZ?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zapisami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3 r.poz.907 z późn.zm) zamawiający modyfikuje treść siwz  , w następujący sposób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ykuł 4 pkt.9 otrzymuje brzmieni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obowiązany jest do rozpatrzenia reklamacji Zamawiającego dotyczącej niezgodności serii lub daty ważności dostarczonego towaru w stosunku do faktury VAT wskazującej dostarczony towar w terminie 5 dni roboczych od chwili zgłoszenia reklamacji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8-25T09:12:00Z</cp:lastPrinted>
  <dcterms:modified xsi:type="dcterms:W3CDTF">2015-10-20T07:38:00Z</dcterms:modified>
  <cp:revision>157</cp:revision>
  <dc:subject/>
  <dc:title>Nr sprawy SP ZOZ ZZP 2400/11/12</dc:title>
</cp:coreProperties>
</file>